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szCs w:val="21"/>
              </w:rPr>
              <w:t>相  片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视 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     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     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 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图案及彩色数码检查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后色觉检查图（  ）俞自萍色盲检查图（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色识别能力检查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红（  ）黄（  ）绿（  ）蓝（  ）紫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 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／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 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 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 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呼 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 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 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 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  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 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 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厘米        性质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厘米        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厘米           </w:t>
            </w:r>
            <w:r>
              <w:rPr>
                <w:rFonts w:ascii="宋体" w:hAnsi="宋体" w:cs="宋体"/>
                <w:b/>
                <w:szCs w:val="21"/>
              </w:rPr>
              <w:t>体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 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  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颈 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  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 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 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 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耳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耳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嗅 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 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咽 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唇 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牙 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部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 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rFonts w:cs="宋体" w:ascii="宋体" w:hAnsi="宋体"/>
                <w:b/>
                <w:szCs w:val="21"/>
              </w:rPr>
              <w:t>2003</w:t>
            </w:r>
            <w:r>
              <w:rPr>
                <w:rFonts w:ascii="宋体" w:hAnsi="宋体" w:cs="宋体"/>
                <w:b/>
                <w:szCs w:val="21"/>
              </w:rPr>
              <w:t>】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名：                             体检机构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1:00Z</dcterms:created>
  <dc:creator>niulei</dc:creator>
  <dc:description/>
  <dc:language>en-US</dc:language>
  <cp:lastModifiedBy>niulei</cp:lastModifiedBy>
  <dcterms:modified xsi:type="dcterms:W3CDTF">2015-04-07T02:22:02Z</dcterms:modified>
  <cp:revision>2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