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北京建筑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建筑学、建筑遗产保护、建筑学专业硕士、城乡规划学、城市规划专业学位、风景园林学快题》考试须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考场、考生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《建筑学、建筑遗产保护、建筑学专业硕士、城乡规划学、城市规划专业学位、风景园林学快题》考试时间为连续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场备有图板，考生应自备丁字尺、比例尺、三角板、透明胶带或图钉、彩笔等制图用具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应自备不少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张</w:t>
      </w:r>
      <w:r>
        <w:rPr>
          <w:sz w:val="30"/>
          <w:szCs w:val="30"/>
        </w:rPr>
        <w:t>A1</w:t>
      </w:r>
      <w:r>
        <w:rPr>
          <w:sz w:val="30"/>
          <w:szCs w:val="30"/>
        </w:rPr>
        <w:t>幅面半透明草图纸（即拷贝纸）或硫酸纸，图纸上除图框外，不得绘有任何标识及签名（包括各类设计院、所标志）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图纸表现方法不限，考生可根据情况自备炭笔、铅笔、墨线笔、马克笔、彩色铅笔、粉笔等表现工具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不得携带任何参考资料及草图进入考场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将考号及姓名写在每张图框外的</w:t>
      </w:r>
      <w:r>
        <w:rPr>
          <w:sz w:val="30"/>
          <w:szCs w:val="30"/>
          <w:highlight w:val="yellow"/>
        </w:rPr>
        <w:t>左上角处</w:t>
      </w:r>
      <w:r>
        <w:rPr>
          <w:sz w:val="30"/>
          <w:szCs w:val="30"/>
        </w:rPr>
        <w:t>，不得在图纸上作标记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为便于存档，图纸背后尽量不用衬纸，如表现效果需要，请尽量选用较薄的纸张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试完毕后，把图纸按图号顺序订在一起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可自备午餐及水（午餐时间包括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考试时间内）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8:00Z</dcterms:created>
  <dc:creator>niulei</dc:creator>
  <dc:description/>
  <dc:language>en-US</dc:language>
  <cp:lastModifiedBy>niulei</cp:lastModifiedBy>
  <dcterms:modified xsi:type="dcterms:W3CDTF">2015-04-07T02:2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