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  <w:t>附件</w:t>
      </w:r>
      <w:r>
        <w:rPr/>
        <w:t>7</w:t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eastAsia="仿宋_GB2312;仿宋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2371725" cy="4191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考试考场记录表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7"/>
        <w:gridCol w:w="1498"/>
        <w:gridCol w:w="1260"/>
        <w:gridCol w:w="900"/>
        <w:gridCol w:w="900"/>
        <w:gridCol w:w="1236"/>
        <w:gridCol w:w="2086"/>
      </w:tblGrid>
      <w:tr>
        <w:trPr>
          <w:cantSplit w:val="true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考试时间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考试科目</w:t>
            </w:r>
          </w:p>
        </w:tc>
        <w:tc>
          <w:tcPr>
            <w:tcW w:w="3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考试地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试卷份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应到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实到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缺考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华文中宋" w:hAnsi="华文中宋" w:eastAsia="华文中宋" w:cs="华文中宋"/>
                <w:spacing w:val="2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pacing w:val="20"/>
                <w:sz w:val="20"/>
                <w:szCs w:val="20"/>
              </w:rPr>
              <w:t>缺考考生学号及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考生学号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（姓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考生学号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kern w:val="2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（姓名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考生学号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（姓名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考生学号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（姓名）</w:t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考场情况（有无发生事故、原因和处理情况）：</w:t>
            </w:r>
          </w:p>
          <w:p>
            <w:pPr>
              <w:pStyle w:val="Normal"/>
              <w:spacing w:before="120" w:after="0"/>
              <w:jc w:val="right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lineRule="auto" w:line="480" w:before="120" w:after="0"/>
              <w:ind w:right="243" w:hanging="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lineRule="auto" w:line="480" w:before="120" w:after="0"/>
              <w:ind w:right="243" w:hanging="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主监考（签字）：               副监考（签字）：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1:00Z</dcterms:created>
  <dc:creator>niulei</dc:creator>
  <dc:description/>
  <dc:language>en-US</dc:language>
  <cp:lastModifiedBy>niulei</cp:lastModifiedBy>
  <dcterms:modified xsi:type="dcterms:W3CDTF">2015-04-07T02:11:37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